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tGHSAT7kfqpLygzkqAVizIEVU7h09il9-EE1mgQBAEU", "doc_id": "1tGHSAT7kfqpLygzkqAVizIEVU7h09il9-EE1mgQBAEU", "email": "lucian.david.mcowan.green@gmail.com", "resource_id": "document:1tGHSAT7kfqpLygzkqAVizIEVU7h09il9-EE1mgQBAE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